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12057677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 мая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-20/18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Евпаторийского городского совета от 07.11.2014г. № 1-4/7 «О передаче в безвозмездное пользование нежилых помещений учреждениям и предприятиям здравоохранения г.Евпатория»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4, 35 Федерального закона Российской Федерации от 06.10.2003 № 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 целью рационального учета и использования муниципального имущества, устранения технической описки,-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Евпаторийского городского совета от 07.11.2014г. № 1-4/7 «О передаче в безвозмездное пользование нежилых помещений учреждениям и предприятиям здравоохранения г. Евпатория»:</w:t>
      </w:r>
    </w:p>
    <w:p>
      <w:pPr>
        <w:pStyle w:val="Style16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 п. 8 слово «часть»;</w:t>
      </w:r>
    </w:p>
    <w:p>
      <w:pPr>
        <w:pStyle w:val="Style16"/>
        <w:ind w:left="70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 п. 9 слово «на часть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остальной части текст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Евпаторийского городского совета Республики Крым от 07.11.2014г. № 1-4/7 «О передаче в безвозмездное пользование нежилых помещений учреждениям и предприятиям здравоохранения г. Евпатория» оставить без изменения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 в информационно- телекоммуникационной сети общего пользования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ab/>
        <w:tab/>
        <w:t>О.В. Харитоненко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/>
    <w:rPr>
      <w:rFonts w:ascii="Times New Roman" w:hAnsi="Times New Roman" w:cs="Times New Roman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9:00Z</dcterms:created>
  <dc:creator>Customer</dc:creator>
  <dc:description/>
  <cp:keywords/>
  <dc:language>en-US</dc:language>
  <cp:lastModifiedBy>OPVO</cp:lastModifiedBy>
  <cp:lastPrinted>2015-04-20T15:31:00Z</cp:lastPrinted>
  <dcterms:modified xsi:type="dcterms:W3CDTF">2022-10-25T09:17:00Z</dcterms:modified>
  <cp:revision>5</cp:revision>
  <dc:subject/>
  <dc:title>РЕСПУБЛИКА КРЫМ</dc:title>
</cp:coreProperties>
</file>